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baya, 28 Agustus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hal: Lamaran Pekerja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ada Yt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ala Bagian Personal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PJS Kesehat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tor Cabang Surabay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empa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Hormat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hubungan dengan adanya informasi dibukanya penerimaan Pegawai Tidak Tetap (PTT) dari BPJS Kesehatan Cabang Surabaya, dengan ini saya bermaksud untuk mengajukan permohonan kerja di BPJS Kesehatan Cabang Surabay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kut adalah informasi data diri say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ab/>
        <w:tab/>
        <w:t>: Anggun Suromenggol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is Kelamin</w:t>
        <w:tab/>
        <w:tab/>
        <w:t>: Perempu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, Tanggal Lahir</w:t>
        <w:tab/>
        <w:t>: Jakarta, 20 April 199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HP</w:t>
        <w:tab/>
        <w:tab/>
        <w:tab/>
        <w:t>: 0812 – 2923 - 373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 Terakhir</w:t>
        <w:tab/>
        <w:t>: S1 Manajem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  <w:tab/>
        <w:tab/>
        <w:tab/>
        <w:t>: Jl. Pacar, No. 20, Jeruk Purut, Surabay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agai bahan pertimbangan Bapak/Ibu, berikut beberapa lampiran dokumen pendukung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ftar Riwayat Hidup (1 lembar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y KTP, KK, Akte Lahir (masing-masing 1 lembar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y Ijazah Terakhir dan Transkrip Nilai Terlegalisir (masing-masing 1 lembar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y SKCK (1 lembar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y Surat Keterangan Berbadan Sehat (1 lembar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foto Ukuran 4×6 (2 lemba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t lamaran ini saya ajukan sebagai bahan pertimbangan Bapak/Ibu untuk dapat menerima saya sebagai Pegawai Tidak Tetap di Kantor BPJS Kesehatan Cabang Surabay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ar harapan saya untuk menerima kabar selanjutnya dari Bapak/ Ibu. Atas perhatiannya saya ucapkan terima kasi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at say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ggun Suromenggol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0:38:00Z</dcterms:created>
  <dc:creator>kanalmu</dc:creator>
  <dc:description/>
  <cp:keywords>kanalmu</cp:keywords>
  <dc:language>en-US</dc:language>
  <cp:lastModifiedBy>culo</cp:lastModifiedBy>
  <dcterms:modified xsi:type="dcterms:W3CDTF">2022-09-17T10:42:00Z</dcterms:modified>
  <cp:revision>1</cp:revision>
  <dc:subject/>
  <dc:title/>
</cp:coreProperties>
</file>